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roe Stipend/Prize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Student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rcle Classification:</w:t>
        <w:tab/>
        <w:t>Sophomore           Junior</w:t>
        <w:tab/>
        <w:t xml:space="preserve">   Se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le and brief summary description of project: </w:t>
      </w:r>
    </w:p>
    <w:p>
      <w:pPr>
        <w:pStyle w:val="Normal"/>
        <w:rPr/>
      </w:pPr>
      <w:r>
        <w:rPr/>
        <w:t xml:space="preserve">(Attach full description as a separate document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ization and justification of projected expenses:</w:t>
      </w:r>
    </w:p>
    <w:p>
      <w:pPr>
        <w:pStyle w:val="Normal"/>
        <w:rPr/>
      </w:pPr>
      <w:r>
        <w:rPr/>
        <w:t>(Attach annotated, itemized budget with short justification for each item. See guidelines for what kinds of expenses are appropriate.  Include vendors/price quotes/travel dates if applicable and practical. A maximum amount of $500 will be funde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unroe Scholar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roved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culty Spon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rector, Munroe Scholar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ownload document at: </w:t>
      </w:r>
      <w:hyperlink r:id="rId2">
        <w:r>
          <w:rPr>
            <w:rStyle w:val="InternetLink"/>
          </w:rPr>
          <w:t>http://pierce.wesleyancollege.edu/faculty/brhoades/Links/Munroe/prizeapplication.doc</w:t>
        </w:r>
      </w:hyperlink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erce.wesleyancollege.edu/faculty/brhoades/Links/Munroe/prizeapplicat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12:00Z</dcterms:created>
  <dc:creator>HDesk</dc:creator>
  <dc:description/>
  <cp:keywords/>
  <dc:language>en-US</dc:language>
  <cp:lastModifiedBy>brhoades</cp:lastModifiedBy>
  <cp:lastPrinted>2013-09-04T16:09:00Z</cp:lastPrinted>
  <dcterms:modified xsi:type="dcterms:W3CDTF">2013-09-04T20:12:00Z</dcterms:modified>
  <cp:revision>2</cp:revision>
  <dc:subject/>
  <dc:title>Munroe Stipend Application</dc:title>
</cp:coreProperties>
</file>