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roup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ctivity II - Meio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osis is a “reduction division” which , in animals, results in the formation of gametes or sex cells.  During metaphase of meiosis I homologous chromosomes pair up in close proximity, a process known as </w:t>
      </w:r>
      <w:r>
        <w:rPr>
          <w:b/>
        </w:rPr>
        <w:t>synapsis</w:t>
      </w:r>
      <w:r>
        <w:rPr/>
        <w:t xml:space="preserve">.  Synapsis allows for the exchange of sections of homologous chromosomes, a process known as </w:t>
      </w:r>
      <w:r>
        <w:rPr>
          <w:b/>
        </w:rPr>
        <w:t>crossing-over</w:t>
      </w:r>
      <w:r>
        <w:rPr/>
        <w:t>.  Crossing-over, in turn allows for novel combinations of specific gene copies (</w:t>
      </w:r>
      <w:r>
        <w:rPr>
          <w:b/>
        </w:rPr>
        <w:t>alleles</w:t>
      </w:r>
      <w:r>
        <w:rPr/>
        <w:t>) to become associated on a single chromosome.  This increases the potential genetic diversity among an individual’s offspring, and is thought to provide a major evolutionary advantage to sexual reproduc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wever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apsis occasionally results in chromosomal anomalies, which can have profound biological effects for the individual or for the species.  This can happen through a variety of processes – each with a recognizably different outcome.  Your group is responsible for presenting information on the meiotic anomaly below.  Your presentation should contain the following: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)</w:t>
        <w:tab/>
        <w:t>A clear definition of the term or process – i.e. “what does this term mean?” “how are the resulting chromosomes different from the normal set?”</w:t>
      </w:r>
    </w:p>
    <w:p>
      <w:pPr>
        <w:pStyle w:val="Normal"/>
        <w:ind w:left="720" w:hanging="360"/>
        <w:rPr/>
      </w:pPr>
      <w:r>
        <w:rPr/>
        <w:t>2)</w:t>
        <w:tab/>
        <w:t>A clear and understandable description or characterization of the mechanism involved – i.e. “exactly what happens during meiosis to result in this outcome?”</w:t>
      </w:r>
    </w:p>
    <w:p>
      <w:pPr>
        <w:pStyle w:val="Normal"/>
        <w:ind w:left="720" w:hanging="360"/>
        <w:rPr/>
      </w:pPr>
      <w:r>
        <w:rPr/>
        <w:t>3)</w:t>
        <w:tab/>
        <w:t>A single example of an actual consequence of this process, preferably in humans – i.e “what is one human syndrome or demonstrable consequence for human evolution that results or could result from this meiotic anomal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group may use visual, graphical, auditory, and/or theatrical means to present this information to the whole class, but all members must actively participate in the presentation. Your presentation may last no more than fifteen minu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Your anomaly is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deletion of a region of a chromosome</w:t>
      </w:r>
    </w:p>
    <w:p>
      <w:pPr>
        <w:pStyle w:val="Normal"/>
        <w:ind w:left="360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roup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ctivity II - Meios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Meiosis is a “reduction division” which , in animals, results in the formation of gametes or sex cells.  During metaphase of meiosis I homologous chromosomes pair up in close proximity, a process known as </w:t>
      </w:r>
      <w:r>
        <w:rPr>
          <w:b/>
        </w:rPr>
        <w:t>synapsis</w:t>
      </w:r>
      <w:r>
        <w:rPr/>
        <w:t xml:space="preserve">.  Synapsis allows for the exchange of sections of homologous chromosomes, a process known as </w:t>
      </w:r>
      <w:r>
        <w:rPr>
          <w:b/>
        </w:rPr>
        <w:t>crossing-over</w:t>
      </w:r>
      <w:r>
        <w:rPr/>
        <w:t>.  Crossing-over, in turn allows for novel combinations of specific gene copies (</w:t>
      </w:r>
      <w:r>
        <w:rPr>
          <w:b/>
        </w:rPr>
        <w:t>alleles</w:t>
      </w:r>
      <w:r>
        <w:rPr/>
        <w:t>) to become associated on a single chromosome.  This increases the potential genetic diversity among an individual’s offspring, and is thought to provide a major evolutionary advantage to sexual reproduc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wever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apsis occasionally results in chromosomal anomalies, which can have profound biological effects for the individual or for the species.  This can happen through a variety of processes – each with a recognizably different outcome.  Your group is responsible for presenting information on the meiotic anomaly below.  Your presentation should contain the following: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)</w:t>
        <w:tab/>
        <w:t>A clear definition of the term or process – i.e. “what does this term mean?” “how are the resulting chromosomes different from the normal set?”</w:t>
      </w:r>
    </w:p>
    <w:p>
      <w:pPr>
        <w:pStyle w:val="Normal"/>
        <w:ind w:left="720" w:hanging="360"/>
        <w:rPr/>
      </w:pPr>
      <w:r>
        <w:rPr/>
        <w:t>2)</w:t>
        <w:tab/>
        <w:t>A clear and understandable description or characterization of the mechanism involved – i.e. “exactly what happens during meiosis to result in this outcome?”</w:t>
      </w:r>
    </w:p>
    <w:p>
      <w:pPr>
        <w:pStyle w:val="Normal"/>
        <w:ind w:left="720" w:hanging="360"/>
        <w:rPr/>
      </w:pPr>
      <w:r>
        <w:rPr/>
        <w:t>3)</w:t>
        <w:tab/>
        <w:t>A single example of an actual consequence of this process, preferably in humans – i.e “what is one human syndrome or demonstrable consequence for human evolution that results or could result from this meiotic anomal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group may use visual, graphical, auditory, and/or theatrical means to present this information to the whole class, but all members must actively participate in the presentation. Your presentation may last no more than fifteen minu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Your anomaly is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chromosomal nondisjunction</w:t>
      </w:r>
    </w:p>
    <w:p>
      <w:pPr>
        <w:pStyle w:val="Normal"/>
        <w:ind w:left="720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roup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ctivity II - Meios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iosis is a “reduction division” which , in animals, results in the formation of gametes or sex cells.  During metaphase of meiosis I homologous chromosomes pair up in close proximity, a process known as </w:t>
      </w:r>
      <w:r>
        <w:rPr>
          <w:b/>
        </w:rPr>
        <w:t>synapsis</w:t>
      </w:r>
      <w:r>
        <w:rPr/>
        <w:t xml:space="preserve">.  Synapsis allows for the exchange of sections of homologous chromosomes, a process known as </w:t>
      </w:r>
      <w:r>
        <w:rPr>
          <w:b/>
        </w:rPr>
        <w:t>crossing-over</w:t>
      </w:r>
      <w:r>
        <w:rPr/>
        <w:t>.  Crossing-over, in turn allows for novel combinations of specific gene copies (</w:t>
      </w:r>
      <w:r>
        <w:rPr>
          <w:b/>
        </w:rPr>
        <w:t>alleles</w:t>
      </w:r>
      <w:r>
        <w:rPr/>
        <w:t>) to become associated on a single chromosome.  This increases the potential genetic diversity among an individual’s offspring, and is thought to provide a major evolutionary advantage to sexual reproduc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wever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apsis occasionally results in chromosomal anomalies, which can have profound biological effects for the individual or for the species.  This can happen through a variety of processes – each with a recognizably different outcome.  Your group is responsible for presenting information on the meiotic anomaly below.  Your presentation should contain the following: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)</w:t>
        <w:tab/>
        <w:t>A clear definition of the term or process – i.e. “what does this term mean?” “how are the resulting chromosomes different from the normal set?”</w:t>
      </w:r>
    </w:p>
    <w:p>
      <w:pPr>
        <w:pStyle w:val="Normal"/>
        <w:ind w:left="720" w:hanging="360"/>
        <w:rPr/>
      </w:pPr>
      <w:r>
        <w:rPr/>
        <w:t>2)</w:t>
        <w:tab/>
        <w:t>A clear and understandable description or characterization of the mechanism involved – i.e. “exactly what happens during meiosis to result in this outcome?”</w:t>
      </w:r>
    </w:p>
    <w:p>
      <w:pPr>
        <w:pStyle w:val="Normal"/>
        <w:ind w:left="720" w:hanging="360"/>
        <w:rPr/>
      </w:pPr>
      <w:r>
        <w:rPr/>
        <w:t>3)</w:t>
        <w:tab/>
        <w:t>A single example of an actual consequence of this process, preferably in humans – i.e “what is one human syndrome or demonstrable consequence for human evolution that results or could result from this meiotic anomal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group may use visual, graphical, auditory, and/or theatrical means to present this information to the whole class, but all members must actively participate in the presentation. Your presentation may last no more than fifteen minu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Your anomaly is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Inversion of a region of a chromosome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roup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ctivity II - Meios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osis is a “reduction division” which , in animals, results in the formation of gametes or sex cells.  During metaphase of meiosis I homologous chromosomes pair up in close proximity, a process known as </w:t>
      </w:r>
      <w:r>
        <w:rPr>
          <w:b/>
        </w:rPr>
        <w:t>synapsis</w:t>
      </w:r>
      <w:r>
        <w:rPr/>
        <w:t xml:space="preserve">.  Synapsis allows for the exchange of sections of homologous chromosomes, a process known as </w:t>
      </w:r>
      <w:r>
        <w:rPr>
          <w:b/>
        </w:rPr>
        <w:t>crossing-over</w:t>
      </w:r>
      <w:r>
        <w:rPr/>
        <w:t>.  Crossing-over, in turn allows for novel combinations of specific gene copies (</w:t>
      </w:r>
      <w:r>
        <w:rPr>
          <w:b/>
        </w:rPr>
        <w:t>alleles</w:t>
      </w:r>
      <w:r>
        <w:rPr/>
        <w:t>) to become associated on a single chromosome.  This increases the potential genetic diversity among an individual’s offspring, and is thought to provide a major evolutionary advantage to sexual reproduc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wever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apsis synapsis occasionally results in chromosomal anomalies, which can have profound biological effects for the individual or for the species.  This can happen through a variety of processes – each with a recognizably different outcome.  Your group is responsible for presenting information on the meiotic anomaly below.  Your presentation should contain the following: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)</w:t>
        <w:tab/>
        <w:t>A clear definition of the term or process – i.e. “what does this term mean?” “how are the resulting chromosomes different from the normal set?”</w:t>
      </w:r>
    </w:p>
    <w:p>
      <w:pPr>
        <w:pStyle w:val="Normal"/>
        <w:ind w:left="720" w:hanging="360"/>
        <w:rPr/>
      </w:pPr>
      <w:r>
        <w:rPr/>
        <w:t>2)</w:t>
        <w:tab/>
        <w:t>A clear and understandable description or characterization of the mechanism involved – i.e. “exactly what happens during meiosis to result in this outcome?”</w:t>
      </w:r>
    </w:p>
    <w:p>
      <w:pPr>
        <w:pStyle w:val="Normal"/>
        <w:ind w:left="720" w:hanging="360"/>
        <w:rPr/>
      </w:pPr>
      <w:r>
        <w:rPr/>
        <w:t>3)</w:t>
        <w:tab/>
        <w:t>A single example of an actual consequence of this process, preferably in humans – i.e “what is one human syndrome or demonstrable consequence for human evolution that results or could result from this meiotic anomal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group may use visual, graphical, auditory, and/or theatrical means to present this information to the whole class, but all members must actively participate in the presentation. Your presentation may last no more than fifteen minu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Your anomaly is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Robertsonian translocation or chromosomal fusion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0:52:00Z</dcterms:created>
  <dc:creator>Wesleyan College</dc:creator>
  <dc:description/>
  <cp:keywords/>
  <dc:language>en-US</dc:language>
  <cp:lastModifiedBy>brhoades</cp:lastModifiedBy>
  <cp:lastPrinted>2006-09-28T15:46:00Z</cp:lastPrinted>
  <dcterms:modified xsi:type="dcterms:W3CDTF">2012-09-27T20:52:00Z</dcterms:modified>
  <cp:revision>2</cp:revision>
  <dc:subject/>
  <dc:title>Group Activity - The Cell</dc:title>
</cp:coreProperties>
</file>