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BIO 112:  Principles of Biology II</w:t>
        <w:tab/>
        <w:tab/>
        <w:tab/>
        <w:tab/>
        <w:t>Name: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g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ab 3 Worksheet: Diversity of the Invertebra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ue Date:</w:t>
      </w:r>
      <w:r>
        <w:rPr>
          <w:sz w:val="20"/>
          <w:szCs w:val="20"/>
        </w:rPr>
        <w:t xml:space="preserve"> Start of Lab Feb 10</w:t>
      </w:r>
      <w:r>
        <w:rPr>
          <w:sz w:val="20"/>
          <w:szCs w:val="20"/>
          <w:vertAlign w:val="superscript"/>
        </w:rPr>
        <w:t>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Make a summary table in the space provided, indicating the features of each phyl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#of</w:t>
        <w:tab/>
        <w:tab/>
        <w:tab/>
        <w:tab/>
        <w:tab/>
        <w:t>Type of</w:t>
        <w:tab/>
        <w:tab/>
        <w:t>Marine,</w:t>
      </w:r>
    </w:p>
    <w:p>
      <w:pPr>
        <w:pStyle w:val="Normal"/>
        <w:rPr/>
      </w:pPr>
      <w:r>
        <w:rPr>
          <w:sz w:val="20"/>
          <w:szCs w:val="20"/>
        </w:rPr>
        <w:tab/>
        <w:tab/>
        <w:t>Tissues</w:t>
        <w:tab/>
        <w:t xml:space="preserve">          Germ</w:t>
        <w:tab/>
        <w:t xml:space="preserve">   Type of    </w:t>
        <w:tab/>
        <w:t xml:space="preserve">   Fate of</w:t>
        <w:tab/>
        <w:tab/>
        <w:t>Formation</w:t>
        <w:tab/>
        <w:t>Aquatic, or</w:t>
      </w:r>
    </w:p>
    <w:p>
      <w:pPr>
        <w:pStyle w:val="Normal"/>
        <w:rPr/>
      </w:pPr>
      <w:r>
        <w:rPr>
          <w:sz w:val="20"/>
          <w:szCs w:val="20"/>
          <w:u w:val="single"/>
        </w:rPr>
        <w:t>Phylum</w:t>
        <w:tab/>
        <w:tab/>
        <w:t>Present?</w:t>
        <w:tab/>
        <w:t xml:space="preserve">         Layers           Symmetry           Blastopore   </w:t>
        <w:tab/>
        <w:t xml:space="preserve">of Coelom   </w:t>
        <w:tab/>
        <w:t>Terrestrial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if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nid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tenoph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yhelmint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at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tif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lu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el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rop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inoderm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ork through the dichotomous key in the lab manual for each group of invertebrates.  Record below the sequence of steps that would lead to correct identification o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nid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llu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hrop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For each of the following phyla, name the major classes or subphyla, provide an example organism or group, and provide the distinguishing characteristics of the class or subphy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if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nid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tyhelmint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ollusc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nnelid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rthropod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chinodermat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Identify by phylum (and class, if applicable) all groups whi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segme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parasi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purely terrestrial m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members which can f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k an internal digestive ca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microscopic members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17:00Z</dcterms:created>
  <dc:creator>HDesk</dc:creator>
  <dc:description/>
  <cp:keywords/>
  <dc:language>en-US</dc:language>
  <cp:lastModifiedBy>HDesk</cp:lastModifiedBy>
  <cp:lastPrinted>2010-02-03T13:50:00Z</cp:lastPrinted>
  <dcterms:modified xsi:type="dcterms:W3CDTF">2011-01-31T00:17:00Z</dcterms:modified>
  <cp:revision>2</cp:revision>
  <dc:subject/>
  <dc:title>BIO 112  Principles of Biology II</dc:title>
</cp:coreProperties>
</file>