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L 1310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eology: Fun with Roadkill</w:t>
      </w:r>
    </w:p>
    <w:p>
      <w:pPr>
        <w:pStyle w:val="Normal"/>
        <w:rPr/>
      </w:pPr>
      <w:r>
        <w:rPr>
          <w:b/>
          <w:sz w:val="28"/>
          <w:szCs w:val="28"/>
        </w:rPr>
        <w:t>Oct 4 Class Outlin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30</w:t>
        <w:tab/>
        <w:t>Class Introdu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:35</w:t>
        <w:tab/>
        <w:t>What is Osteolog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steo = bone; logy = stud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study of skeleton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>huma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comparative verteb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is interesting about comparative osteolog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ollecting and colle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ducational va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rtistic/creative/building proces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tural curio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y are you 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40</w:t>
        <w:tab/>
        <w:t>About the Wesleyan Osteology Coll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istory – started spring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me numbers – 115 species; all 7 vertebrate classe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mammals – 40 families, 17 or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urces – commercial mount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field find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BR acquisitions/articul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BIO 270/BaC articulations – 21 skeleton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WALL OFwR – 1 skeleton (in 1 mont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C website: </w:t>
      </w:r>
      <w:hyperlink r:id="rId2">
        <w:r>
          <w:rPr>
            <w:rStyle w:val="InternetLink"/>
            <w:sz w:val="28"/>
            <w:szCs w:val="28"/>
          </w:rPr>
          <w:t>www.wesleyancollege.edu/bone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LL OFwR web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:45</w:t>
        <w:tab/>
        <w:t>GROUP EXERCISE A: WHAT’S UP WITH THAT CRITTER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4 groups of five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compare “domestic/familiar” (dog/cat Carnivora)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w  “exotic” (armadillo - Cingulata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pangolin - Pholidota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sloth - Pilosa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wallaby – Diprotodontia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look for different/unusual features of exo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se and write down 3-5 “what’s up with that thing?” questions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5 minutes on critter 1, then rotate to critte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00</w:t>
        <w:tab/>
        <w:t>EXERCISE A FOLLOW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hare lists</w:t>
      </w:r>
    </w:p>
    <w:p>
      <w:pPr>
        <w:pStyle w:val="Normal"/>
        <w:rPr/>
      </w:pPr>
      <w:r>
        <w:rPr>
          <w:sz w:val="28"/>
          <w:szCs w:val="28"/>
        </w:rPr>
        <w:tab/>
        <w:tab/>
        <w:t>did groups notice different features/ask different questio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05</w:t>
        <w:tab/>
        <w:t>GROUP EXERCISE B: WHAT THE HECK TO COLLECT?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How would you suggest organizing a </w:t>
      </w:r>
      <w:r>
        <w:rPr>
          <w:sz w:val="28"/>
          <w:szCs w:val="28"/>
          <w:u w:val="single"/>
        </w:rPr>
        <w:t xml:space="preserve">diverse </w:t>
      </w:r>
      <w:r>
        <w:rPr>
          <w:sz w:val="28"/>
          <w:szCs w:val="28"/>
        </w:rPr>
        <w:t>collection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What would you collect?</w:t>
      </w:r>
    </w:p>
    <w:p>
      <w:pPr>
        <w:pStyle w:val="Normal"/>
        <w:rPr/>
      </w:pPr>
      <w:r>
        <w:rPr>
          <w:sz w:val="28"/>
          <w:szCs w:val="28"/>
        </w:rPr>
        <w:tab/>
        <w:tab/>
        <w:t>What might biologists mean by “diversi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10</w:t>
        <w:tab/>
        <w:t>EXERCISE B FOLLOW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were your ideas?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iological possibilities - morphology, ecology, phylog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y biologists go with phylogeny (evolutionary relatedness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but novel morphology and ecology are also c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INI-QUIZ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Which exotic is most closely related to the dog &amp; cat?</w:t>
      </w:r>
    </w:p>
    <w:p>
      <w:pPr>
        <w:pStyle w:val="Normal"/>
        <w:rPr/>
      </w:pPr>
      <w:r>
        <w:rPr>
          <w:sz w:val="28"/>
          <w:szCs w:val="28"/>
        </w:rPr>
        <w:tab/>
        <w:tab/>
        <w:t>ethics of collecting – death/harvesting of animal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 xml:space="preserve">    propriety of display/respect for natur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conservation statu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health &amp; sani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20</w:t>
        <w:tab/>
        <w:t>Our osteology preparation – Sunda flying lemur</w:t>
      </w:r>
    </w:p>
    <w:p>
      <w:pPr>
        <w:pStyle w:val="Normal"/>
        <w:rPr/>
      </w:pPr>
      <w:r>
        <w:rPr>
          <w:sz w:val="28"/>
          <w:szCs w:val="28"/>
        </w:rPr>
        <w:tab/>
        <w:tab/>
        <w:t>skele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ackground - Power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ssible po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LASS CHOOSES A P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28</w:t>
        <w:tab/>
        <w:t>Barry’s homework:  prepare base; order plaque; deconstruct lim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student’s homework:   choose a chimeric or cryptozootic “vertebrate”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(optional)</w:t>
        <w:tab/>
        <w:tab/>
        <w:t xml:space="preserve">     imagine a collection pose for your critter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find an internet im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e-mail the image to Barry by next Wednesda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WOC Moravian house dragon exampl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30</w:t>
        <w:tab/>
        <w:t>After class discussion o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uides/resources for osteological prepa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ounting consider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reparing a b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leyancollege.edu/b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14:00Z</dcterms:created>
  <dc:creator>brhoades</dc:creator>
  <dc:description/>
  <cp:keywords/>
  <dc:language>en-US</dc:language>
  <cp:lastModifiedBy>brhoades</cp:lastModifiedBy>
  <dcterms:modified xsi:type="dcterms:W3CDTF">2013-10-03T23:14:00Z</dcterms:modified>
  <cp:revision>1</cp:revision>
  <dc:subject/>
  <dc:title>WALL 1310-10</dc:title>
</cp:coreProperties>
</file>