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 1310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eology: Fun with Roadkill</w:t>
      </w:r>
    </w:p>
    <w:p>
      <w:pPr>
        <w:pStyle w:val="Normal"/>
        <w:rPr/>
      </w:pPr>
      <w:r>
        <w:rPr>
          <w:b/>
          <w:sz w:val="28"/>
          <w:szCs w:val="28"/>
        </w:rPr>
        <w:t>Oct 11 Class Outlin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:30</w:t>
        <w:tab/>
        <w:t>Chimeric/cryptozoic organism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:35</w:t>
        <w:tab/>
        <w:t>B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xial skele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ertebr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dy, neural arch, hemal a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ervical, thoracic, lumbar, sacral, coccygeal or caud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>ster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>ri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ertebral vs. ster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>sku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rigins/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b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hondral bones – base (modified vertebra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ermal bones – v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planchnic bones – jaws (modified gill arch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ent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ill ar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>hyo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appendicular skele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terior appendage (forelim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pectoral gird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capula, coracoid, procoracoid, clavic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humerus, radius, ul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nus (han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rpals, metacarpals, phal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sterior appendage (hindlim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pelvic gird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lium, ischium, pub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emur, tibia, fibula, patel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p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arsals, metatarsals, phal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:00</w:t>
        <w:tab/>
        <w:t>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Guides/Resou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>field gu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axonomic ind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ichotomous k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ested groups - tax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KPCOF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xtant vs. extinct grou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ertebr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omain Eukaryo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hylum Chord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efining characteris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otochord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ubphylum Vertebr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efining characteris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lass Agnatha – hagfish and lampre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lass Chondrichthyes – cartilaginous f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harks, skates, rays, sawf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atf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lass Osteichthyes – bony f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ctinopterygii – ray-finned f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arcopterygii – lobefinned fish – coelacanth and lungf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lass Reptil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urt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nakes and liz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rocodili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lass A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ati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rin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lass Mammal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onotremes – egg-laying mam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arsupials – pouched mam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lac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:15</w:t>
        <w:tab/>
        <w:t xml:space="preserve">Osteological  Prepar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guides/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mou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eneral considerations: base size, stability, durability, bal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ase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ounting spindle/brack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umber and positio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abr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ttach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rit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keeping track of b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oint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oftening j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ealing with superg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what glue to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when and how to p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pinal colum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core wi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spinal flex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eck and he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ibs and ster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sterni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how a rib atta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modeling costal cartil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 xml:space="preserve">appendag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pectoral girdle (should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pelvic girdle (hi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long b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manus (hand) and pes (foo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rpals (wrists) and tarsals (ank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etacarpals, metatarsals &amp; phalanges (fingers &amp; to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:30</w:t>
        <w:tab/>
        <w:t>Barry’s homework:  finish vertebral colum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reconstruct lim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tudent’s homework:  “classify” your chimeric/cryptozootic vertebr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clas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subclass/superorde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der?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example – Moravian House Dragon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52:00Z</dcterms:created>
  <dc:creator>brhoades</dc:creator>
  <dc:description/>
  <cp:keywords/>
  <dc:language>en-US</dc:language>
  <cp:lastModifiedBy>brhoades</cp:lastModifiedBy>
  <cp:lastPrinted>2013-10-09T15:39:00Z</cp:lastPrinted>
  <dcterms:modified xsi:type="dcterms:W3CDTF">2013-10-09T20:52:00Z</dcterms:modified>
  <cp:revision>2</cp:revision>
  <dc:subject/>
  <dc:title>WALL 1310-10</dc:title>
</cp:coreProperties>
</file>