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1310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ology: Fun with Roadkill</w:t>
      </w:r>
    </w:p>
    <w:p>
      <w:pPr>
        <w:pStyle w:val="Normal"/>
        <w:rPr/>
      </w:pPr>
      <w:r>
        <w:rPr>
          <w:b/>
          <w:sz w:val="28"/>
          <w:szCs w:val="28"/>
        </w:rPr>
        <w:t>Oct 18 Class Outlin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30</w:t>
        <w:tab/>
        <w:t>Introduction to the Osteology Col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35</w:t>
        <w:tab/>
        <w:t>Class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velop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io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NA sequen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chem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Linnean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adistic phyloge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volutionary phyloge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hylum Chor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och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rsal hollow nerve 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haryngeal gill sl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st-anal t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timobranchial/thyroid 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ubphylum Vertebr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rtebral backb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phalization with three-region b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ural crest t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micircular ca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phritic kidn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:40</w:t>
        <w:tab/>
        <w:t>Practical vertebrate osteological taxonomy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Agnatha</w:t>
      </w:r>
      <w:r>
        <w:rPr>
          <w:sz w:val="28"/>
          <w:szCs w:val="28"/>
        </w:rPr>
        <w:t xml:space="preserve"> – jawless fishes;</w:t>
      </w:r>
      <w:r>
        <w:rPr>
          <w:i/>
          <w:sz w:val="28"/>
          <w:szCs w:val="28"/>
        </w:rPr>
        <w:t xml:space="preserve"> no appendages, no cranium, no </w:t>
        <w:tab/>
        <w:tab/>
        <w:tab/>
        <w:tab/>
        <w:tab/>
        <w:tab/>
        <w:t xml:space="preserve">           vertebrae (notochord only), single dorsal nostr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yxini – hag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phalaspidomorpha/Petromyzontia – lampr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Chondrichthyes</w:t>
      </w:r>
      <w:r>
        <w:rPr>
          <w:sz w:val="28"/>
          <w:szCs w:val="28"/>
        </w:rPr>
        <w:t xml:space="preserve"> – cartilaginous fish</w:t>
      </w:r>
      <w:r>
        <w:rPr>
          <w:i/>
          <w:sz w:val="28"/>
          <w:szCs w:val="28"/>
        </w:rPr>
        <w:t xml:space="preserve">; virtually no bone, pat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notochord, oily liver for buoyanc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horizontal  pectoral fins for plann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heterocercal tail, dorso-ventral flatte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lasmobranchii – sharks, skates, rays, sawfish; </w:t>
      </w:r>
      <w:r>
        <w:rPr>
          <w:i/>
          <w:sz w:val="28"/>
          <w:szCs w:val="28"/>
        </w:rPr>
        <w:t xml:space="preserve">multiple exp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gill slits, open chondrocran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locephali – ratfish and rabbitfish; </w:t>
      </w:r>
      <w:r>
        <w:rPr>
          <w:i/>
          <w:sz w:val="28"/>
          <w:szCs w:val="28"/>
        </w:rPr>
        <w:t xml:space="preserve">enclosed cartilagin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cranium, gill covers, six dental plates (tee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Osteichthyes</w:t>
      </w:r>
      <w:r>
        <w:rPr>
          <w:sz w:val="28"/>
          <w:szCs w:val="28"/>
        </w:rPr>
        <w:t xml:space="preserve"> – bony fish; </w:t>
      </w:r>
      <w:r>
        <w:rPr>
          <w:i/>
          <w:sz w:val="28"/>
          <w:szCs w:val="28"/>
        </w:rPr>
        <w:t xml:space="preserve">bony skeleton, no notochord in adul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partial consolidation of vertebrae; bony rib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opercula cover gills, swim bladder for buoya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ctinopterygii – ray-finned fish; </w:t>
      </w:r>
      <w:r>
        <w:rPr>
          <w:i/>
          <w:sz w:val="28"/>
          <w:szCs w:val="28"/>
        </w:rPr>
        <w:t xml:space="preserve">fins supported on delicate bo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r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 xml:space="preserve">Paleonischiformes – sturgeons, paddlefish, bichirs; </w:t>
      </w:r>
      <w:r>
        <w:rPr>
          <w:i/>
          <w:sz w:val="28"/>
          <w:szCs w:val="28"/>
        </w:rPr>
        <w:t xml:space="preserve">larg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cartilaginous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eopterygii – true bony fish; </w:t>
      </w:r>
      <w:r>
        <w:rPr>
          <w:i/>
          <w:sz w:val="28"/>
          <w:szCs w:val="28"/>
        </w:rPr>
        <w:t>largely bony skelet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ondrostei – g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olostei – bowf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leostei – teleost 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Sarcopterygii – lobe-finned fish; </w:t>
      </w:r>
      <w:r>
        <w:rPr>
          <w:i/>
          <w:sz w:val="28"/>
          <w:szCs w:val="28"/>
        </w:rPr>
        <w:t xml:space="preserve">fins supported by multiple bas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and radial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rossopterygii – coelaca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pnoi – lung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Amphibia</w:t>
      </w:r>
      <w:r>
        <w:rPr>
          <w:sz w:val="28"/>
          <w:szCs w:val="28"/>
        </w:rPr>
        <w:t xml:space="preserve"> – amphibians; </w:t>
      </w:r>
      <w:r>
        <w:rPr>
          <w:i/>
          <w:sz w:val="28"/>
          <w:szCs w:val="28"/>
        </w:rPr>
        <w:t xml:space="preserve">first true tetrapods, pentadactyl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(five fingers and toes), ventral lungs, aqua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larval form, three-chambered heart; no eyel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rodela/Caudata – salamanders; </w:t>
      </w:r>
      <w:r>
        <w:rPr>
          <w:i/>
          <w:sz w:val="28"/>
          <w:szCs w:val="28"/>
        </w:rPr>
        <w:t>short dorsal ribs; no ear h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ura/Salientia – frogs and toads; </w:t>
      </w:r>
      <w:r>
        <w:rPr>
          <w:i/>
          <w:sz w:val="28"/>
          <w:szCs w:val="28"/>
        </w:rPr>
        <w:t xml:space="preserve">no tail, elongated hind legs, </w:t>
        <w:tab/>
        <w:tab/>
        <w:tab/>
        <w:tab/>
        <w:tab/>
        <w:tab/>
        <w:tab/>
        <w:tab/>
        <w:t xml:space="preserve">   external eardrum, modified pelvis with urosty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esobatrachia – primitive fro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obatrachia – modern fro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oda – caecilians; </w:t>
      </w:r>
      <w:r>
        <w:rPr>
          <w:i/>
          <w:sz w:val="28"/>
          <w:szCs w:val="28"/>
        </w:rPr>
        <w:t>legless amphibi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Reptilia</w:t>
      </w:r>
      <w:r>
        <w:rPr>
          <w:sz w:val="28"/>
          <w:szCs w:val="28"/>
        </w:rPr>
        <w:t xml:space="preserve"> – reptiles; </w:t>
      </w:r>
      <w:r>
        <w:rPr>
          <w:i/>
          <w:sz w:val="28"/>
          <w:szCs w:val="28"/>
        </w:rPr>
        <w:t>amnoiotic eggs with leathery case; thre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chambered heart (except crocodylians); part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upright posture, consolidated  vertebrae, elong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dorsal ri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Testudinata/Chelonia – turtles; </w:t>
      </w:r>
      <w:r>
        <w:rPr>
          <w:i/>
          <w:sz w:val="28"/>
          <w:szCs w:val="28"/>
        </w:rPr>
        <w:t xml:space="preserve">anapsid skull, ribs form shell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carapace and plastron, pectoral and pelv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girdles inside ribc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 xml:space="preserve">Pleurodira – side-necked turtles; </w:t>
      </w:r>
      <w:r>
        <w:rPr>
          <w:i/>
          <w:sz w:val="28"/>
          <w:szCs w:val="28"/>
        </w:rPr>
        <w:t xml:space="preserve">neck bends to side to withdr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 xml:space="preserve">Cryptodira – bottom-necked turtles; </w:t>
      </w:r>
      <w:r>
        <w:rPr>
          <w:i/>
          <w:sz w:val="28"/>
          <w:szCs w:val="28"/>
        </w:rPr>
        <w:t xml:space="preserve">neck bends ventrall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withdraw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Squamata – scaly skinned reptiles; </w:t>
      </w:r>
      <w:r>
        <w:rPr>
          <w:i/>
          <w:sz w:val="28"/>
          <w:szCs w:val="28"/>
        </w:rPr>
        <w:t xml:space="preserve">diapsid skull, loss of leg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several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Lacertilia – liz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quamata – sn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mphisbea – amphisb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hyncocepala/Sphenodonta – tuatar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rocodylia – crocodiles, alligators, caimans, gavials; </w:t>
      </w:r>
      <w:r>
        <w:rPr>
          <w:i/>
          <w:sz w:val="28"/>
          <w:szCs w:val="28"/>
        </w:rPr>
        <w:t xml:space="preserve">leathery sk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extended maternal care; ventral gastralia; socket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teeth; complete ribcage; four-chambered heart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partially warm- bloo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Aves</w:t>
      </w:r>
      <w:r>
        <w:rPr>
          <w:sz w:val="28"/>
          <w:szCs w:val="28"/>
        </w:rPr>
        <w:t xml:space="preserve"> – birds; </w:t>
      </w:r>
      <w:r>
        <w:rPr>
          <w:i/>
          <w:sz w:val="28"/>
          <w:szCs w:val="28"/>
        </w:rPr>
        <w:t xml:space="preserve">four-chambered heart, modified diapsid skull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beak, loss of teeth, calcified amniotic eggs; exte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parental care; hollow bones; feathers, compl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homeothermy (warm-blooded); fused arch-shap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synsacrum; reduced tail; upright stance, enlarged br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leognathidae – ratite birds; </w:t>
      </w:r>
      <w:r>
        <w:rPr>
          <w:i/>
          <w:sz w:val="28"/>
          <w:szCs w:val="28"/>
        </w:rPr>
        <w:t xml:space="preserve">flattened sternum rather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keel/car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Neognathidae – carinate birds; </w:t>
      </w:r>
      <w:r>
        <w:rPr>
          <w:i/>
          <w:sz w:val="28"/>
          <w:szCs w:val="28"/>
        </w:rPr>
        <w:t xml:space="preserve">prominent keel/carina for fligh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fused clavicles (furculum or wishbo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>Galloanseres – fowl and waterfow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oaves – all other modern bird 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lass Mammalia</w:t>
      </w:r>
      <w:r>
        <w:rPr>
          <w:sz w:val="28"/>
          <w:szCs w:val="28"/>
        </w:rPr>
        <w:t xml:space="preserve"> – mammals; </w:t>
      </w:r>
      <w:r>
        <w:rPr>
          <w:i/>
          <w:sz w:val="28"/>
          <w:szCs w:val="28"/>
        </w:rPr>
        <w:t xml:space="preserve">four-chambered heart, synapsid skul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complete homeothermy(warm-blooded, exte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care of young, live birth of young (exc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monotremes); hair; milk production; upr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stance; enlarged b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Protheriana – egg-laying mammals; </w:t>
      </w:r>
      <w:r>
        <w:rPr>
          <w:i/>
          <w:sz w:val="28"/>
          <w:szCs w:val="28"/>
        </w:rPr>
        <w:t xml:space="preserve">common urogenital/a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opening (cloaca); lay leathery eg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>Monotremata – platypus and echidnas (spiny anteat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tatheria/Marsupialia – pouched mammals; </w:t>
      </w:r>
      <w:r>
        <w:rPr>
          <w:i/>
          <w:sz w:val="28"/>
          <w:szCs w:val="28"/>
        </w:rPr>
        <w:t xml:space="preserve">young b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immature and develop in external pou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meridelphia – New World marsupials – 3 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ustralidelphia – Australian marsupials – 5 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 xml:space="preserve">Eutheria – placental mammals: </w:t>
      </w:r>
      <w:r>
        <w:rPr>
          <w:i/>
          <w:sz w:val="28"/>
          <w:szCs w:val="28"/>
        </w:rPr>
        <w:t xml:space="preserve">embryos/fetuses develop inter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nourshed by placen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>Xenarthra (S. American orig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. Pilosa – sloths and antea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. Cingulata – armadill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frotheria (African org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froinsectiphi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Macroscelidea – sengi (elephant shrew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Afroscoricida – golden moles and tenre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Tubulidentata – aardva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enungul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Proboscidea – eleph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Hyracoidea – hyra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Sirenia – manatees and dugo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uarchotoglires (N. American/Eurasian orig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li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Lagomorpha – rabbits and pik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Rodentia – ro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uarchon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Scandentia – tree shr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Dermoptera – culogos (flying lemu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. Primates – prosimians, monkeys, a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urasiatheria (N. American/Eurasian orig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. Eulypotyphla – shrews, moles, hedgeho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. Chiroptera – b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. Perrisodactyla – (odd-toed ungulates) hors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hinos, tap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. Cetartidactyla – (even-toed ungulates) cattle, deer, pig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antelopes, cameloids, hippos, giraff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toothed whales, baleen wha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r. Pholidota – pangolins (scaly anteat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. Carnivora – dogs, cats, bears, weasels, raccoons, sea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alions, walruses, hyenas, mongo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>2:25</w:t>
        <w:tab/>
        <w:t>Skeletal Articulation – appendicular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>Chimera/Crytozootic classificati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9:00Z</dcterms:created>
  <dc:creator>brhoades</dc:creator>
  <dc:description/>
  <cp:keywords/>
  <dc:language>en-US</dc:language>
  <cp:lastModifiedBy>brhoades</cp:lastModifiedBy>
  <cp:lastPrinted>2013-10-18T12:19:00Z</cp:lastPrinted>
  <dcterms:modified xsi:type="dcterms:W3CDTF">2013-10-20T15:59:00Z</dcterms:modified>
  <cp:revision>12</cp:revision>
  <dc:subject/>
  <dc:title>WALL 1310-10</dc:title>
</cp:coreProperties>
</file>