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L 1310-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eology: Fun with Roadkill</w:t>
      </w:r>
    </w:p>
    <w:p>
      <w:pPr>
        <w:pStyle w:val="Normal"/>
        <w:rPr/>
      </w:pPr>
      <w:r>
        <w:rPr>
          <w:b/>
          <w:sz w:val="28"/>
          <w:szCs w:val="28"/>
        </w:rPr>
        <w:t>Oct 25 Class Outlin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:30</w:t>
        <w:tab/>
        <w:t>Practical Osteological Prepa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>Acquiring specime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legal and ethical consider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>restricting stat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hyperlink r:id="rId2">
        <w:r>
          <w:rPr>
            <w:rStyle w:val="InternetLink"/>
            <w:sz w:val="28"/>
            <w:szCs w:val="28"/>
          </w:rPr>
          <w:t>Endangered Species Act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hyperlink r:id="rId3">
        <w:r>
          <w:rPr>
            <w:rStyle w:val="InternetLink"/>
            <w:sz w:val="28"/>
            <w:szCs w:val="28"/>
          </w:rPr>
          <w:t>Migratory Bird Treaty Act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hyperlink r:id="rId4">
        <w:r>
          <w:rPr>
            <w:rStyle w:val="InternetLink"/>
            <w:sz w:val="28"/>
            <w:szCs w:val="28"/>
          </w:rPr>
          <w:t>Marine Mammals Protection Act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</w:r>
      <w:hyperlink r:id="rId5">
        <w:r>
          <w:rPr>
            <w:rStyle w:val="InternetLink"/>
            <w:sz w:val="28"/>
            <w:szCs w:val="28"/>
          </w:rPr>
          <w:t>CIT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>conservation stat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ab/>
        <w:tab/>
        <w:tab/>
        <w:tab/>
        <w:tab/>
      </w:r>
      <w:hyperlink r:id="rId6">
        <w:r>
          <w:rPr>
            <w:rStyle w:val="InternetLink"/>
            <w:sz w:val="28"/>
            <w:szCs w:val="28"/>
          </w:rPr>
          <w:t>CITES Appendices I, II, or III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color w:val="0000FF"/>
          <w:sz w:val="28"/>
          <w:szCs w:val="28"/>
        </w:rPr>
        <w:tab/>
        <w:tab/>
        <w:tab/>
        <w:tab/>
        <w:tab/>
      </w:r>
      <w:hyperlink r:id="rId7">
        <w:r>
          <w:rPr>
            <w:rStyle w:val="InternetLink"/>
            <w:sz w:val="28"/>
            <w:szCs w:val="28"/>
          </w:rPr>
          <w:t>IUCN Red List</w:t>
        </w:r>
      </w:hyperlink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color w:val="0000FF"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>IUCN categ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>EX – extin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EW – extinct in the wil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Threaten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R – critically endange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EN – endange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VU – vulner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NT – near threaten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>LC - least concer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taxonomic classification and related inform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</w:r>
      <w:hyperlink r:id="rId8">
        <w:r>
          <w:rPr>
            <w:rStyle w:val="InternetLink"/>
            <w:sz w:val="28"/>
            <w:szCs w:val="28"/>
          </w:rPr>
          <w:t>Wikipedia</w:t>
        </w:r>
      </w:hyperlink>
      <w:r>
        <w:rPr>
          <w:sz w:val="28"/>
          <w:szCs w:val="28"/>
        </w:rPr>
        <w:t xml:space="preserve"> (also check on conservations statu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hyperlink r:id="rId9">
        <w:r>
          <w:rPr>
            <w:rStyle w:val="InternetLink"/>
            <w:sz w:val="28"/>
            <w:szCs w:val="28"/>
          </w:rPr>
          <w:t>Wikispecie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hyperlink r:id="rId10">
        <w:r>
          <w:rPr>
            <w:rStyle w:val="InternetLink"/>
            <w:sz w:val="28"/>
            <w:szCs w:val="28"/>
          </w:rPr>
          <w:t>Animal Diversity Web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hyperlink r:id="rId11">
        <w:r>
          <w:rPr>
            <w:rStyle w:val="InternetLink"/>
            <w:sz w:val="28"/>
            <w:szCs w:val="28"/>
          </w:rPr>
          <w:t>Encyclopedia of Life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hyperlink r:id="rId12">
        <w:r>
          <w:rPr>
            <w:rStyle w:val="InternetLink"/>
            <w:sz w:val="28"/>
            <w:szCs w:val="28"/>
          </w:rPr>
          <w:t>Tree of Life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sources for anim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>carcas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>roads, railroads, fields, beach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hunters, trapp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axidermi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veterinarians, animal hospitals, animal shel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kulls and skelet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kulls Unlimi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other osteological supply hou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>eBay (ONLY PayPal, verify species, avoid Java/Malaysi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>Bone Prepa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initial prepa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>skin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ismember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oarse debri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>stor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>freez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>outdo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ebrid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ermestid colon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il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ace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ild dermesti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omposting/organic dec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rain clean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hydrogen peroxi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egreas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xtended water soa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mmonia - dilute 50:50 in wa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leach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u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lea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hydrogen peroxide – dilute 3% 50:50 in wa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ry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ebuilding bo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ku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piphy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glue - white glue and water, superglue, epox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eplacing bo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from other skelet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lumber’s epoxy, Sculp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Building a base and mou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nsider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esthet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ork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up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al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ymme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turd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arry’s w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ooden “plaque” b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ichae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owes and a rou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rass support rod(s) and pl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an be cu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an be glued or solde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an be polish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Articulating the skelet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igamental articul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lue-only articul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einforced articul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>steel internal supports (stainless, galvanized, or all-threa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vertebral colum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tai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>costal cartilage fra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lumber’s epox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>costal cartil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ecuring the hea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glu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epox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hot gl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yanoacrylates (superglu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gel gl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standard gl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omposite glue joi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rticulation sequ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stage 1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ort all bones – make sure of what you ha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research living po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onsider storage, stability, display purpo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wire frame model, if necess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ake sure your skeleton can be adapted to your po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esign and build b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ut support rods (but don’t mount to base ye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tage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equence and temporarily string vertebra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 xml:space="preserve">sort and tag rib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>assemble skull and j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ssemble front and hind fe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>assemble pelv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>sequence and assemble stern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equence and assemble ta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tain b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tage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>shape vertebral support r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ssemble vertebral column including pelv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>assemble front leg long bo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>assemble hind leg long bones (including patell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tage 4 (this may happen anywhere before step 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 xml:space="preserve">mount vertebral columns and support rods to ba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tage 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>mount ribs to vertebral colum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tage 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onstruct costal cartilages – ribs to stern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tage 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aint costal cartil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stage 8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ttach pectoral girdle to ribs and stern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>attach hind legs to pelv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ttach hind feet to hind legs and b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tage 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>attach front legs to scapula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ttach front feet to front legs and b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tage 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>attach pads to underside of b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 xml:space="preserve">attach tail to vertebral colum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>attach skull to vertebral colum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tage 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ttach label plaque to b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>Too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drill press, hand drill, standard drill b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dremel drill(s) w diamond cutter blade, collets, micro drill b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ulers, tape measures, calip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craft files, needle-nose pliers, standard pliers, wire cut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lamps – range of sizes, vi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magnifi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oldering iron, mini tor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lastic tubs with lids, plastic craft trays (beadwork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hand saw, hack saw, coping saw, miter box, craft knife, aw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set of balsa wood bloc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>Supplies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at least one dead crit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uitable portable work surface(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wooden plaqu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hardwood branches – hop hornbeam (ironwood) is b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round- or hex-head wood screws with wash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small felt or rubber pads for b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all-thread – several siz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stainless steel or galvanized wire – range of siz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brass rods and strips – range of siz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glues – white/wood, epoxy, superglue, hot glue stic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sol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rubber ban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sandpaper – assorted gra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wood sta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rushes, ra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rass poli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hydrogen peroxide (household 3%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mmonia (househol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>2:25</w:t>
        <w:tab/>
        <w:t>Wrapup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ws.gov/endangered/laws-policies/" TargetMode="External"/><Relationship Id="rId3" Type="http://schemas.openxmlformats.org/officeDocument/2006/relationships/hyperlink" Target="http://www.fws.gov/laws/lawsdigest/migtrea.html" TargetMode="External"/><Relationship Id="rId4" Type="http://schemas.openxmlformats.org/officeDocument/2006/relationships/hyperlink" Target="http://www.nmfs.noaa.gov/pr/laws/mmpa/" TargetMode="External"/><Relationship Id="rId5" Type="http://schemas.openxmlformats.org/officeDocument/2006/relationships/hyperlink" Target="http://www.cites.org/" TargetMode="External"/><Relationship Id="rId6" Type="http://schemas.openxmlformats.org/officeDocument/2006/relationships/hyperlink" Target="http://www.cites.org/eng/app/index.php" TargetMode="External"/><Relationship Id="rId7" Type="http://schemas.openxmlformats.org/officeDocument/2006/relationships/hyperlink" Target="http://www.iucnredlist.org/" TargetMode="External"/><Relationship Id="rId8" Type="http://schemas.openxmlformats.org/officeDocument/2006/relationships/hyperlink" Target="http://www.wikipedia.org/" TargetMode="External"/><Relationship Id="rId9" Type="http://schemas.openxmlformats.org/officeDocument/2006/relationships/hyperlink" Target="http://species.wikimedia.org/wiki/Main_Page" TargetMode="External"/><Relationship Id="rId10" Type="http://schemas.openxmlformats.org/officeDocument/2006/relationships/hyperlink" Target="http://animaldiversity.ummz.umich.edu/" TargetMode="External"/><Relationship Id="rId11" Type="http://schemas.openxmlformats.org/officeDocument/2006/relationships/hyperlink" Target="http://eol.org/" TargetMode="External"/><Relationship Id="rId12" Type="http://schemas.openxmlformats.org/officeDocument/2006/relationships/hyperlink" Target="http://tolweb.org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57:00Z</dcterms:created>
  <dc:creator>brhoades</dc:creator>
  <dc:description/>
  <cp:keywords/>
  <dc:language>en-US</dc:language>
  <cp:lastModifiedBy>brhoades</cp:lastModifiedBy>
  <cp:lastPrinted>2013-10-23T19:48:00Z</cp:lastPrinted>
  <dcterms:modified xsi:type="dcterms:W3CDTF">2013-10-24T15:57:00Z</dcterms:modified>
  <cp:revision>2</cp:revision>
  <dc:subject/>
  <dc:title>WALL 1310-10</dc:title>
</cp:coreProperties>
</file>