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 for Personal Academic Webpage:</w:t>
      </w:r>
    </w:p>
    <w:p>
      <w:pPr>
        <w:pStyle w:val="Normal"/>
        <w:rPr/>
      </w:pPr>
      <w:r>
        <w:rPr>
          <w:sz w:val="16"/>
          <w:szCs w:val="16"/>
        </w:rPr>
        <w:t xml:space="preserve">(see </w:t>
      </w:r>
      <w:hyperlink r:id="rId2">
        <w:r>
          <w:rPr>
            <w:rStyle w:val="InternetLink"/>
            <w:sz w:val="16"/>
            <w:szCs w:val="16"/>
          </w:rPr>
          <w:t>http://pierce.wesleyancollege.edu/faculty/brhoades/index.html</w:t>
        </w:r>
      </w:hyperlink>
      <w:r>
        <w:rPr>
          <w:sz w:val="16"/>
          <w:szCs w:val="16"/>
        </w:rPr>
        <w:t xml:space="preserve"> for webpage format)</w:t>
      </w:r>
    </w:p>
    <w:p>
      <w:pPr>
        <w:pStyle w:val="Normal"/>
        <w:rPr/>
      </w:pPr>
      <w:r>
        <w:rPr>
          <w:sz w:val="16"/>
          <w:szCs w:val="16"/>
        </w:rPr>
        <w:t>(replace “brhoades” with your “flastname” in the above URL to see your current pag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rofessional Name (</w:t>
      </w:r>
      <w:r>
        <w:rPr>
          <w:sz w:val="18"/>
          <w:szCs w:val="18"/>
        </w:rPr>
        <w:t>e.g. Rachael L. McGillicuddy, Ph.D.)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cademic Rank (</w:t>
      </w:r>
      <w:r>
        <w:rPr>
          <w:sz w:val="18"/>
          <w:szCs w:val="18"/>
        </w:rPr>
        <w:t>e.g. Associate Professor of Transmogrification</w:t>
      </w:r>
      <w:r>
        <w:rPr/>
        <w:t xml:space="preserve">)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Endowed Chair (</w:t>
      </w:r>
      <w:r>
        <w:rPr>
          <w:sz w:val="18"/>
          <w:szCs w:val="18"/>
        </w:rPr>
        <w:t>if any, e.g. Imaginary Chair of Inadvisable Studies)</w:t>
      </w:r>
      <w:r>
        <w:rPr/>
        <w:t xml:space="preserve">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Other Position(s) (</w:t>
      </w:r>
      <w:r>
        <w:rPr>
          <w:sz w:val="18"/>
          <w:szCs w:val="18"/>
        </w:rPr>
        <w:t>e.g. Inadvisable Studies Program Director</w:t>
      </w:r>
      <w:r>
        <w:rPr/>
        <w:t xml:space="preserve">)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Office #: </w:t>
      </w:r>
      <w:r>
        <w:rPr>
          <w:u w:val="single"/>
        </w:rPr>
        <w:tab/>
        <w:tab/>
        <w:tab/>
      </w:r>
      <w:r>
        <w:rPr/>
        <w:tab/>
        <w:tab/>
        <w:t xml:space="preserve">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Office Phone #:  </w:t>
      </w:r>
      <w:r>
        <w:rPr>
          <w:u w:val="single"/>
        </w:rPr>
        <w:tab/>
        <w:tab/>
        <w:tab/>
      </w:r>
      <w:r>
        <w:rPr/>
        <w:tab/>
        <w:t xml:space="preserve">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Email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hort Professional Statement (check one):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</w:r>
      <w:r>
        <w:rPr/>
        <w:t xml:space="preserve">   Use statement under my name on current personal academic webpage</w:t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ab/>
      </w:r>
      <w:r>
        <w:rPr/>
        <w:t xml:space="preserve">   Use statement from departmental webpage</w:t>
        <w:tab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</w:r>
      <w:r>
        <w:rPr/>
        <w:t xml:space="preserve">   Use the statement legibly written in the box below:</w: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09855</wp:posOffset>
                </wp:positionV>
                <wp:extent cx="5495290" cy="177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.g. My areas of interest include . . .   OR  My research interests include . . 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9.7pt;mso-wrap-distance-left:9.05pt;mso-wrap-distance-right:9.05pt;mso-wrap-distance-top:0pt;mso-wrap-distance-bottom:0pt;margin-top:8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e.g. My areas of interest include . . .   OR  My research interests include . . 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dergraduate Courses I Teach at Wesleyan (prefix, number, and name):</w:t>
        <w:tab/>
        <w:t xml:space="preserve">        </w:t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Graduate Courses I Teach at Wesleyan (prefix, number, and name):</w:t>
        <w:tab/>
        <w:t xml:space="preserve">        </w:t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</w: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I would like my homepage to link to webpages that include (check all that apply)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(see links from </w:t>
      </w:r>
      <w:hyperlink r:id="rId3">
        <w:r>
          <w:rPr>
            <w:rStyle w:val="InternetLink"/>
            <w:sz w:val="16"/>
            <w:szCs w:val="16"/>
          </w:rPr>
          <w:t>http://pierce.wesleyancollege.edu/faculty/brhoades/index.html</w:t>
        </w:r>
      </w:hyperlink>
      <w:r>
        <w:rPr>
          <w:sz w:val="16"/>
          <w:szCs w:val="16"/>
        </w:rPr>
        <w:t xml:space="preserve"> for an example)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</w:r>
      <w:r>
        <w:rPr/>
        <w:t xml:space="preserve">     a longer (~1 page) biography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</w:r>
      <w:r>
        <w:rPr/>
        <w:t xml:space="preserve">     my current curriculum vitae 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</w:r>
      <w:r>
        <w:rPr/>
        <w:t xml:space="preserve">     my statement of teaching philosophy/research approach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</w:r>
      <w:r>
        <w:rPr/>
        <w:t xml:space="preserve">     a list of my courses with catalog descriptions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</w:r>
      <w:r>
        <w:rPr/>
        <w:t xml:space="preserve">     syllabi for some/all of my courses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</w:r>
      <w:r>
        <w:rPr/>
        <w:t xml:space="preserve">     a set of links to educational or research materials which I have created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</w:r>
      <w:r>
        <w:rPr/>
        <w:t xml:space="preserve">     a set of my links to outside materials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</w:r>
      <w:r>
        <w:rPr/>
        <w:t xml:space="preserve">     a photo gallery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</w:r>
      <w:r>
        <w:rPr/>
        <w:t xml:space="preserve">     other (specify in box below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09855</wp:posOffset>
                </wp:positionV>
                <wp:extent cx="5495290" cy="1183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3.15pt;mso-wrap-distance-left:9.05pt;mso-wrap-distance-right:9.05pt;mso-wrap-distance-top:0pt;mso-wrap-distance-bottom:0pt;margin-top:8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) Complete ALL of the items above and return the completed form to Barry Rhoades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) E-mail all reasonable-sized (&lt;5MB) materials you would like to have included/linked to Barry in any of the following attached file formats:  photo ( GIF or JPG), Word document , PDF file, PowerPoint file, Webpage (HTML or HTM).  NO VIDEOS FOR NOW.  </w:t>
      </w:r>
      <w:r>
        <w:rPr>
          <w:b/>
          <w:sz w:val="20"/>
          <w:szCs w:val="20"/>
          <w:u w:val="single"/>
        </w:rPr>
        <w:t>Label the “In Re:” field for your e-mail with “PERSONAL WEBPAGE MATERIALS”.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) Put all large (&gt;5MB) materials on a clearly-labeled flash drive and deliver them t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) The default header banner is “Post-apocalyptic Candler” and your default photo is your official Wesleyan ID portrait.  If you want some other banner and/or some other photo, please send me appropriate photo files.  The banner is 760 x ~205 pixels and your portrait will be resized to ~139 x 176 pixe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erce.wesleyancollege.edu/faculty/brhoades/index.html" TargetMode="External"/><Relationship Id="rId3" Type="http://schemas.openxmlformats.org/officeDocument/2006/relationships/hyperlink" Target="http://pierce.wesleyancollege.edu/faculty/brhoades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09:00Z</dcterms:created>
  <dc:creator>HDesk</dc:creator>
  <dc:description/>
  <cp:keywords/>
  <dc:language>en-US</dc:language>
  <cp:lastModifiedBy>brhoades</cp:lastModifiedBy>
  <cp:lastPrinted>2010-08-16T11:54:00Z</cp:lastPrinted>
  <dcterms:modified xsi:type="dcterms:W3CDTF">2014-08-12T17:09:00Z</dcterms:modified>
  <cp:revision>2</cp:revision>
  <dc:subject/>
  <dc:title>Information for Personal Academic Webpage:</dc:title>
</cp:coreProperties>
</file>